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— существующей застройкой, с запада — улицей Шоссейной, и территории, ограниченной с запада водоемом, с севера — существующей застройкой, с юга — улицей Михайлова, с востока — существующей застройкой, утвержденный постановлением Главы муниципального образования «Город Майкоп» от 21.04.2011 № 245, и в проект межевания территории части квартала 407-е города Майкопа, ограниченной с севера — улицей Гаражной, с юга и востока — улицей Михайлова, с запада — улицей Батарейной, утвержденный постановлением Администрации муниципального образования «Город Майкоп» от 01.06.2018 № 682 (далее - документация по планировке территории), в отношении территории (ее отдельных частей) земельного участка с кадастровым номером 01:08:0519038:1429 (контур 1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0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0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— существующей застройкой, с запада — улицей Шоссейной, и территории, ограниченной с запада водоемом, с севера — существующей застройкой, с юга — улицей Михайлова, с востока — существующей застройкой, утвержденный постановлением Главы муниципального образования «Город Майкоп» от 21.04.2011 № 245, и в проект межевания территории части квартала 407-е города Майкопа, ограниченной с севера — улицей Гаражной, с юга и востока — улицей Михайлова, с запада — улицей Батарейной, утвержденный постановлением Администрации муниципального образования «Город Майкоп» от 01.06.2018 № 682 (далее - документация по планировке территории), в отношении территории (ее отдельных частей) земельного участка с кадастровым номером 01:08:0519038:1429 (контур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11.03</w:t>
      </w:r>
      <w:r>
        <w:rPr/>
        <w:t>.2022 №</w:t>
      </w:r>
      <w:r>
        <w:rPr>
          <w:lang w:val="ru-RU"/>
        </w:rPr>
        <w:t>6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чания по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ки террито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клю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по обоснованию проекта планировки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 проектирования указать в соответствии с п.1 Приказа Комитета Республики Адыгея по архитектуре и градостроительству от 02.02.2022 № 1-ДП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ь этапы реализации по объектам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положения об очередности планируемого развит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балансе проектируемой территории количество образуемых земельных участков исправить на «1». Коэффициент плотности застройки и коэффициент застройки указать в соответствии с местными нормативами градостроительного проектирования муниципального образования «Город Майкоп» с учетом вида застройки. Площади и проценты в отношении объектов, размещенных на проектируемой территории, определить в соответствии с границами данной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равить р</w:t>
      </w:r>
      <w:r>
        <w:rPr>
          <w:rFonts w:cs="Times New Roman" w:ascii="Times New Roman" w:hAnsi="Times New Roman"/>
          <w:color w:val="000000"/>
          <w:sz w:val="28"/>
          <w:szCs w:val="28"/>
        </w:rPr>
        <w:t>асстояния до ближайших социальных и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планировки территории необходи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раз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ы капитального строительства, предусмотренные в рамках проекта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ой постановлением Администрации муниципального образования «Город Майкоп» от 15.11.2017 № 1373, а именно два 5-9-этажных жилых дома со встроенными помещениями на 1 этаже и два 9-16-этажных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Исклю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 положения о характеристиках планируемого развит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ю о видах разрешенного использования образуемого и изменяемого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ложении о характеристиках планируемого развития территории указать информацию об объектах и их характеристиках, планируемых к размещению на образуемом и изменяемом земельных участках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сновном чертеже указать красные линии, установленные с вост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планируемой к размещению 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, в случае необходимости их отмены, указать данную информацию в соответствии с п. 5.3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ДС 30-201-9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ел. – «за», 0 чел. – «против», 0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чания по 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по обоснованию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проектирования указать в соответствии с п. 1 Приказа Комитета Республики Адыгея по архитектуре и градостроительству от 02.02.2022 № 1-Д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ить информацию о ссылке на статью Земельного кодекса РФ в отношении образования земельного участка ЗУ-1 (п. 6 ст. 11.4 ЗК РФ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бзац об образуемом земельном участке ЗУ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же у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ь условное обозначение ЗУ-2 с основного чертежа проекта меже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земельного участка с кадастровым номером 01:08:0519038:1429 после раздела и постановки на государственный кадастровый учет предусмотреть в соответствии с объектами капитального строительства, планируемыми к размещению в его границах согласно проекту планировки территории, утвержденному постановлением Администрации муниципального образования «Город Майкоп» от 15.11.2017 № 13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ить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еобходимости признания утратившим силу постановления Администрации муниципального образования «Город Майкоп» от 14.08.2019 № 98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«Экспликация изменяемых и образуемых земельных участков» в соответствии с замечаниями, указанными в п.4 и п.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чаниях по проекту межевания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каз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границах территории, в отношении которой утвержден проект межевания координаты территории в системе координат МСК-23 и название проекта межевания (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77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клю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упе к образуемому земельному участку ЗУ-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кс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н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7"/>
          <w:szCs w:val="27"/>
        </w:rPr>
        <w:t>чел. – «за», 0 чел. – «против», 0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несению изменений в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— существующей застройкой, с запада — улицей Шоссейной, и территории, ограниченной с запада водоемом, с севера — существующей застройкой, с юга — улицей Михайлова, с востока — существующей застройкой, утвержденный постановлением Главы муниципального образования «Город Майкоп» от 21.04.2011 № 245, и в проект межевания территории части квартала 407-е города Майкопа, ограниченной с севера — улицей Гаражной, с юга и востока — улицей Михайлова, с запада — улицей Батарейной, утвержденный постановлением Администрации муниципального образования «Город Майкоп» от 01.06.2018 № 682 (далее - документация по планировке территории), в отношении территории (ее отдельных частей) земельного участка с кадастровым номером 01:08:0519038:1429 (контур 1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 учетом поступивших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, секретарь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1-12-24T10:34:00Z</cp:lastPrinted>
  <dcterms:modified xsi:type="dcterms:W3CDTF">2022-03-14T13:16:3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02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